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Tecnología. 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16 al 20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00355</wp:posOffset>
                </wp:positionV>
                <wp:extent cx="64382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Realizar bosquejo de  objeto tecnológico que satisfaga neces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2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</w:rPr>
                        <w:t>Realizar bosquejo de  objeto tecnológico que satisfaga neces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Actividad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efine un problema del establecimiento o de la comunidad escolar que podría ser solucionado a través de un objeto tecnológico (por ejemplo, basureros que se rompen fácilmente, áreas del establecimiento que se inundan o no tienen techo, escaleras resbalosas, desorden de libros en la biblioteca o la sala de clases, llaves de los baños que gotean, entre otros). Puedes guiar la reflexión a través de preguntas como: - ¿Que podría mejorar en nuestra sala? - ¿Qué cosas no me gustan en la escuela que podría cambiar con un proyecto tecnológico? - ¿Qué materiales necesitaríamos? ¿Los tenemos? ¿Son difíciles de encontrar? Luego, diseña, a mano alzada, una solución tecnológica para el problema seleccionado, e incluye los materiales que necesitarías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504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buj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ateriales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1:20:00Z</dcterms:modified>
  <cp:revision>10</cp:revision>
  <dc:subject/>
  <dc:title/>
</cp:coreProperties>
</file>